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: Reading a Feed Ta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: </w:t>
      </w:r>
      <w:r>
        <w:rPr>
          <w:rFonts w:cs="Arial" w:ascii="Arial" w:hAnsi="Arial"/>
          <w:bCs/>
          <w:sz w:val="24"/>
          <w:szCs w:val="24"/>
        </w:rPr>
        <w:t>Animal Nutr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ols &amp; Materials: </w:t>
      </w:r>
      <w:r>
        <w:rPr>
          <w:rFonts w:cs="Arial" w:ascii="Arial" w:hAnsi="Arial"/>
          <w:sz w:val="24"/>
          <w:szCs w:val="24"/>
        </w:rPr>
        <w:t>Various feed tags from livestock feed intended for different species, various livestock species feedbags/mineral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y describe those items that must be included on a feed tag as required by law using the J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 and contrast feed rations for 3 different species of livestock with help from the J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69"/>
        <w:gridCol w:w="29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Steps of Proced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Key Poi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llustration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ain Feed Ta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Tags are usually attached to the bag or item (tap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Some tags are printed on the bag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Net We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 weight is the weight of the finished product not including the b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number is usually present on the ba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Brand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rand name indicates the maker of the produc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8280</wp:posOffset>
                  </wp:positionV>
                  <wp:extent cx="1800225" cy="186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y Manufacture Inform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nufacture is the one who distributes the product for the br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important to know the name and address of the manufacture to know where your item is coming fr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Name of Each Ingred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redients are usually listed at the bottom of the ta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are usually listed in order of most abundant to least used in the produc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Guaranteed Analy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s basic nutritional values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percentage of crude pro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percentage of crude f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percentage of crude fi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analysis contained on the feed tag is determined by chemical means.  The chemical analysis indicates the percentage of each nutrient contained in that particular feed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372110</wp:posOffset>
                  </wp:positionV>
                  <wp:extent cx="1619250" cy="1877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13" t="16326" r="9537" b="13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Not all of the nutrients are usable by the animal, since not all of the nutrients are in a digestible for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Mineral Feed Cont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eral feeds must include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percentage of salt, calcium, phosphorus, and i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percentage of salt and calci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Evaluation</w:t>
        <w:tab/>
        <w:tab/>
        <w:tab/>
        <w:tab/>
        <w:tab/>
        <w:tab/>
        <w:t>Name: 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Job: Reading a Feed Tag</w:t>
        <w:tab/>
        <w:tab/>
        <w:tab/>
        <w:tab/>
        <w:tab/>
        <w:t>Date: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40"/>
        <w:gridCol w:w="199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 Evalu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or Evalu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ained a legible feed tag for livestock use                                                     (2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ed the net weight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ed the brand name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ed manufacture information, name and address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fied ingredients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d the guaranteed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percentage of crude prot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percentage of crude f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percentage of crude fib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Identified mineral content for a mineral feed                                                       (5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ared feed labels for 3 different livestock species                                                          (5point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(25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6:00Z</dcterms:created>
  <dc:creator>Megan Otto</dc:creator>
  <dc:description/>
  <cp:keywords/>
  <dc:language>en-US</dc:language>
  <cp:lastModifiedBy>Hartfield, Kevin</cp:lastModifiedBy>
  <dcterms:modified xsi:type="dcterms:W3CDTF">2019-02-26T14:47:00Z</dcterms:modified>
  <cp:revision>6</cp:revision>
  <dc:subject/>
  <dc:title>JOB OPERATION SHEET</dc:title>
</cp:coreProperties>
</file>